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480"/>
        <w:ind w:left="360" w:hanging="0"/>
        <w:rPr/>
      </w:pPr>
      <w:r>
        <w:rPr/>
        <w:t xml:space="preserve">Results of a Delphi Study to Determine Informatics Competencies for Nurses </w:t>
      </w:r>
    </w:p>
    <w:p>
      <w:pPr>
        <w:pStyle w:val="Heading"/>
        <w:spacing w:lineRule="auto" w:line="480"/>
        <w:ind w:left="360" w:hanging="0"/>
        <w:rPr/>
      </w:pPr>
      <w:r>
        <w:rPr/>
        <w:t xml:space="preserve">at Four Levels of Practice </w:t>
      </w:r>
    </w:p>
    <w:p>
      <w:pPr>
        <w:pStyle w:val="Heading"/>
        <w:spacing w:lineRule="auto" w:line="480"/>
        <w:ind w:left="360" w:hanging="0"/>
        <w:rPr/>
      </w:pPr>
      <w:r>
        <w:rPr/>
        <w:t>** Please see full length article in Nursing Research, Nov/Dec 2002**</w:t>
      </w:r>
    </w:p>
    <w:p>
      <w:pPr>
        <w:pStyle w:val="Heading"/>
        <w:spacing w:lineRule="auto" w:line="480"/>
        <w:ind w:left="360" w:hanging="0"/>
        <w:rPr/>
      </w:pPr>
      <w:r>
        <w:rPr/>
        <w:t>Initial panel work available in Journal of Nursing Education, Oct 2001, 303-316</w:t>
      </w:r>
    </w:p>
    <w:p>
      <w:pPr>
        <w:pStyle w:val="Normal"/>
        <w:autoSpaceDE w:val="false"/>
        <w:ind w:left="360" w:hanging="0"/>
        <w:jc w:val="center"/>
        <w:rPr/>
      </w:pPr>
      <w:r>
        <w:rPr/>
        <w:t>Nancy Staggers, PhD, RN, FAAN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Associate Chief Information Officer, Information Technology Services </w:t>
      </w:r>
    </w:p>
    <w:p>
      <w:pPr>
        <w:pStyle w:val="Normal"/>
        <w:autoSpaceDE w:val="false"/>
        <w:ind w:left="360" w:hanging="0"/>
        <w:jc w:val="center"/>
        <w:rPr/>
      </w:pPr>
      <w:r>
        <w:rPr/>
        <w:t>and Associate Professor, Clinical Informatics</w:t>
      </w:r>
    </w:p>
    <w:p>
      <w:pPr>
        <w:pStyle w:val="Normal"/>
        <w:autoSpaceDE w:val="false"/>
        <w:ind w:left="360" w:hanging="0"/>
        <w:jc w:val="center"/>
        <w:rPr/>
      </w:pPr>
      <w:r>
        <w:rPr/>
        <w:t>University of Utah</w:t>
      </w:r>
    </w:p>
    <w:p>
      <w:pPr>
        <w:pStyle w:val="Normal"/>
        <w:autoSpaceDE w:val="false"/>
        <w:ind w:left="360" w:hanging="0"/>
        <w:jc w:val="center"/>
        <w:rPr/>
      </w:pPr>
      <w:r>
        <w:rPr/>
        <w:t>421 Wakara Way, Suite 204</w:t>
      </w:r>
    </w:p>
    <w:p>
      <w:pPr>
        <w:pStyle w:val="Normal"/>
        <w:autoSpaceDE w:val="false"/>
        <w:ind w:left="360" w:hanging="0"/>
        <w:jc w:val="center"/>
        <w:rPr/>
      </w:pPr>
      <w:r>
        <w:rPr/>
        <w:t>Salt Lake City, UT  84108</w:t>
      </w:r>
    </w:p>
    <w:p>
      <w:pPr>
        <w:pStyle w:val="Normal"/>
        <w:autoSpaceDE w:val="false"/>
        <w:ind w:left="360" w:hanging="0"/>
        <w:jc w:val="center"/>
        <w:rPr/>
      </w:pPr>
      <w:r>
        <w:rPr/>
        <w:t>nancy.staggers@hsc.utah.edu</w:t>
      </w:r>
    </w:p>
    <w:p>
      <w:pPr>
        <w:pStyle w:val="Normal"/>
        <w:autoSpaceDE w:val="false"/>
        <w:ind w:left="360" w:hanging="0"/>
        <w:jc w:val="center"/>
        <w:rPr/>
      </w:pPr>
      <w:r>
        <w:rPr/>
        <w:t>801.581.670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Carole A. Gassert, PhD, RN, FAAN, FACMI*</w:t>
      </w:r>
    </w:p>
    <w:p>
      <w:pPr>
        <w:pStyle w:val="Normal"/>
        <w:autoSpaceDE w:val="false"/>
        <w:ind w:left="360" w:hanging="0"/>
        <w:jc w:val="center"/>
        <w:rPr/>
      </w:pPr>
      <w:r>
        <w:rPr/>
        <w:t>Associate Professor, College of Nursing</w:t>
      </w:r>
    </w:p>
    <w:p>
      <w:pPr>
        <w:pStyle w:val="Normal"/>
        <w:autoSpaceDE w:val="false"/>
        <w:ind w:left="360" w:hanging="0"/>
        <w:jc w:val="center"/>
        <w:rPr/>
      </w:pPr>
      <w:r>
        <w:rPr/>
        <w:t>University of Utah</w:t>
      </w:r>
    </w:p>
    <w:p>
      <w:pPr>
        <w:pStyle w:val="Normal"/>
        <w:autoSpaceDE w:val="false"/>
        <w:ind w:left="360" w:hanging="0"/>
        <w:jc w:val="center"/>
        <w:rPr/>
      </w:pPr>
      <w:hyperlink r:id="rId2">
        <w:r>
          <w:rPr>
            <w:rStyle w:val="InternetLink"/>
          </w:rPr>
          <w:t>Carole.gassert@nurs.utah.edu</w:t>
        </w:r>
      </w:hyperlink>
    </w:p>
    <w:p>
      <w:pPr>
        <w:pStyle w:val="Normal"/>
        <w:autoSpaceDE w:val="false"/>
        <w:ind w:left="360" w:hanging="0"/>
        <w:jc w:val="center"/>
        <w:rPr/>
      </w:pPr>
      <w:r>
        <w:rPr/>
        <w:t>801.581.355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Christine Curran. PhD, RN, CNA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Assistant Professor, </w:t>
      </w:r>
    </w:p>
    <w:p>
      <w:pPr>
        <w:pStyle w:val="Normal"/>
        <w:autoSpaceDE w:val="false"/>
        <w:ind w:left="360" w:hanging="0"/>
        <w:jc w:val="center"/>
        <w:rPr/>
      </w:pPr>
      <w:r>
        <w:rPr/>
        <w:t>Director, Informatics Program and</w:t>
      </w:r>
    </w:p>
    <w:p>
      <w:pPr>
        <w:pStyle w:val="Normal"/>
        <w:autoSpaceDE w:val="false"/>
        <w:ind w:left="360" w:hanging="0"/>
        <w:jc w:val="center"/>
        <w:rPr/>
      </w:pPr>
      <w:r>
        <w:rPr/>
        <w:t>Director, Research Resources</w:t>
      </w:r>
    </w:p>
    <w:p>
      <w:pPr>
        <w:pStyle w:val="Normal"/>
        <w:autoSpaceDE w:val="false"/>
        <w:ind w:left="360" w:hanging="0"/>
        <w:jc w:val="center"/>
        <w:rPr/>
      </w:pPr>
      <w:r>
        <w:rPr/>
        <w:t>School of Nursing</w:t>
      </w:r>
    </w:p>
    <w:p>
      <w:pPr>
        <w:pStyle w:val="Normal"/>
        <w:autoSpaceDE w:val="false"/>
        <w:ind w:left="360" w:hanging="0"/>
        <w:jc w:val="center"/>
        <w:rPr/>
      </w:pPr>
      <w:r>
        <w:rPr/>
        <w:t>Columbia University</w:t>
      </w:r>
    </w:p>
    <w:p>
      <w:pPr>
        <w:pStyle w:val="Normal"/>
        <w:autoSpaceDE w:val="false"/>
        <w:ind w:left="360" w:hanging="0"/>
        <w:jc w:val="center"/>
        <w:rPr/>
      </w:pPr>
      <w:r>
        <w:rPr/>
        <w:t>630 West 16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autoSpaceDE w:val="false"/>
        <w:ind w:left="360" w:hanging="0"/>
        <w:jc w:val="center"/>
        <w:rPr/>
      </w:pPr>
      <w:r>
        <w:rPr/>
        <w:t>New York City, NY 10032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hyperlink r:id="rId3">
        <w:r>
          <w:rPr>
            <w:rStyle w:val="InternetLink"/>
            <w:b/>
            <w:color w:val="0000FF"/>
            <w:u w:val="single"/>
          </w:rPr>
          <w:t>cc1203@columbia.edu</w:t>
        </w:r>
      </w:hyperlink>
    </w:p>
    <w:p>
      <w:pPr>
        <w:pStyle w:val="Normal"/>
        <w:autoSpaceDE w:val="false"/>
        <w:ind w:left="360" w:hanging="0"/>
        <w:jc w:val="center"/>
        <w:rPr/>
      </w:pPr>
      <w:r>
        <w:rPr/>
        <w:t>212-305-2139</w:t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The authors would like to extend their gratitude to other expert panel members and the experts participating as pilot subjects:  Barbara Carty, EdD, RN; Sue Grobe, PhD, RN, FAAN; Mary McAlindon, PhD, RN; Ramona Nelson, PhD, RN; Rita Snyder-Halpern, PhD, RN, C, and Cheryl B. Thompson, PhD, RN.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  <w:t>A very special acknowledgement is made to Melody Rydgren, MS, RN whose participation in this work and obvious dedication to nursing informatics was remarkab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sults of a Delphi Study to Determine Informatics Competencies for Nurses</w:t>
      </w:r>
    </w:p>
    <w:p>
      <w:pPr>
        <w:pStyle w:val="Heading"/>
        <w:ind w:left="360" w:hanging="0"/>
        <w:rPr>
          <w:sz w:val="26"/>
        </w:rPr>
      </w:pPr>
      <w:r>
        <w:rPr>
          <w:sz w:val="26"/>
        </w:rPr>
        <w:t>at Four Levels of Practic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he final master list of valid competencies for the four levels of nursing practice is as follows: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/>
      </w:pPr>
      <w:r>
        <w:rPr/>
        <w:t>Level 1 Beginning Nurse</w:t>
      </w:r>
    </w:p>
    <w:p>
      <w:pPr>
        <w:pStyle w:val="Heading6"/>
        <w:ind w:left="360" w:hanging="0"/>
        <w:rPr/>
      </w:pPr>
      <w:r>
        <w:rPr/>
        <w:t>Computer Skills - Administration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Uses administrative applications for practice management (e.g., searches for patient, retrieves demographics, billing data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Uses applications for structured data entry (e.g., patient acuity or classification applications)</w:t>
      </w:r>
      <w:r>
        <w:rPr>
          <w:color w:val="808080"/>
          <w:sz w:val="22"/>
        </w:rPr>
        <w:tab/>
      </w:r>
    </w:p>
    <w:p>
      <w:pPr>
        <w:pStyle w:val="Normal"/>
        <w:ind w:left="360" w:hanging="0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Computer Skills – Communication (email, internet, telecommunications)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Uses telecommunication devices (e.g., modems or other devices) to communicate with other systems (e.g., access data, upload, download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 e-mail (e.g., create, send, respond, use attachments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the Internet to locate, download items of interest (e.g., patient, nursing resources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Computer Skills – Data access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Uses sources of data that relate to practice and care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Accesses, enters, and retrieves data used locally for patient care (e.g., uses HIS, CIS for plans of care, assessments, interventions, notes, discharge planning)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color w:val="000000"/>
          <w:sz w:val="22"/>
        </w:rPr>
        <w:t xml:space="preserve">Uses </w:t>
      </w:r>
      <w:r>
        <w:rPr>
          <w:sz w:val="22"/>
        </w:rPr>
        <w:t>database applications to enter and retrieve information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Conducts on-line literature searche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Computer Skills - Documentation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Uses an application to document patient care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Uses an application to plan care for patients to include discharge planning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an application to enter patient data (e.g., vital sign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color w:val="808080"/>
          <w:sz w:val="22"/>
        </w:rPr>
      </w:pPr>
      <w:r>
        <w:rPr>
          <w:b/>
          <w:sz w:val="22"/>
        </w:rPr>
        <w:t>Computer Skills – Education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Uses information management technologies for patient education (e.g., identifies areas for instruction, conducts education, evaluates outcomes, resources)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Skills-Monitoring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computerized patient monitoring system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Computer Skills – Basic Desktop Software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Uses multimedia presentations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Uses word processing </w:t>
      </w:r>
    </w:p>
    <w:p>
      <w:pPr>
        <w:pStyle w:val="Heading1"/>
        <w:numPr>
          <w:ilvl w:val="0"/>
          <w:numId w:val="2"/>
        </w:numPr>
        <w:autoSpaceDE w:val="fals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emonstrates keyboarding (typing) skills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Skills - System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networks to navigate systems (e.g., file servers, www)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Operates peripheral devices (e.g., bedside terminals, hand-helds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Uses operating systems (e.g., copy, delete, change directories)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Uses existing external peripheral devices (e.g., CD-ROMs, zip drive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Uses computer technology safely</w:t>
      </w:r>
      <w:r>
        <w:rPr>
          <w:color w:val="808080"/>
          <w:sz w:val="2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/>
      </w:pPr>
      <w:r>
        <w:rPr/>
        <w:t>Level 1 Beginning Nurse, cont.</w:t>
      </w:r>
    </w:p>
    <w:p>
      <w:pPr>
        <w:pStyle w:val="Normal"/>
        <w:autoSpaceDE w:val="false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Is able to navigate Windows (e.g., manipulate files using file manager, determine active printer, access installed applications, create &amp; delete directories)</w:t>
      </w:r>
      <w:r>
        <w:rPr>
          <w:color w:val="80808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Identifies the appropriate technology to capture the required patient data (e.g., fetal monitoring device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emonstrates basic technology skills (e.g., turn computer off &amp; on, load paper, change toner, remove paper jams, print documents) 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tics Knowledge – Data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Recognizes the use and/or importance of nursing data for improving practice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 - Impact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Recognizes that a computer program has limitations due to its design and capacity of the computer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Recognizes that it takes time, persistent effort, and skill for computers to become an effective tool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Recognizes that health computing will become more common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sz w:val="22"/>
        </w:rPr>
        <w:t xml:space="preserve">Recognizes that the computer is only a tool to provide better nursing care and that there are human functions that cannot be performed by computer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Recognizes that one does not have to be a computer programmer to make effective use of the computer in nursing</w:t>
      </w:r>
    </w:p>
    <w:p>
      <w:pPr>
        <w:pStyle w:val="Normal"/>
        <w:ind w:left="360" w:hanging="0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Informatics Knowledge – Privacy/security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Seeks available resources to help formulate ethical decisions in computing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escribes patients' rights as they pertain to computerized information management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 - Systems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Recognizes the value of clinicians' involvement in the design, selection, implementation, and evaluation of applications, systems in health care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escribes the computerized or manual paper system that is present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Explains the use of networks for electronic communication (e.g., Internet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Identifies the basic components of the current computer system (e.g., features of a PC, workstatio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ind w:left="360" w:hanging="0"/>
        <w:jc w:val="center"/>
        <w:rPr>
          <w:sz w:val="24"/>
        </w:rPr>
      </w:pPr>
      <w:r>
        <w:rPr>
          <w:sz w:val="24"/>
        </w:rPr>
        <w:t>Level 2 Experienced Nur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Computer Skills - Administration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administrative applications for forecasting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administrative applications for budget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Uses applications to manage aggregated data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Uses administrative applications for staff scheduling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administrative applications for maintaining employee records</w:t>
        <w:tab/>
        <w:t xml:space="preserve">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Computer Skills – Education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Uses applications to develop testing material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Uses applications for curriculum planning</w:t>
      </w:r>
      <w:r>
        <w:rPr>
          <w:color w:val="808080"/>
          <w:sz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</w:rPr>
      </w:pPr>
      <w:r>
        <w:rPr>
          <w:sz w:val="22"/>
        </w:rPr>
        <w:t>Evaluates CAI as a teaching tool</w:t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Skills-data access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ccesses shared data sets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sz w:val="22"/>
        </w:rPr>
        <w:t>Extracts data from clinical data sets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sz w:val="22"/>
        </w:rPr>
        <w:t xml:space="preserve">Extracts selected literature resources and integrates them to a personally usable file 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Skills-Monitoring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pplies monitoring system appropriately according to the data needed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Skills-Quality improvement</w:t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sz w:val="22"/>
        </w:rPr>
        <w:t xml:space="preserve">Uses data and statistical analyses to evaluate practice and perform quality improvement 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Skills-Research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computer applications for statistical analysis and nursing research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tics Knowledge – Data 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Supports efforts toward development and use of a unified nursing language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Promotes the integrity of nursing information and access necessary for patient care within an integrated computer-based patient record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Provides for efficient data collection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 - Research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escribes general applications available for research 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 - Impact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sz w:val="22"/>
        </w:rPr>
        <w:t xml:space="preserve">Defines the impact of computerized information management on the role of the nurse 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 – Privacy/security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iscusses the principles of data integrity, professional ethics and legal requirement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scribes ways to protect data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 -Systems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scribes general applications to support administration (e.g., staffing, budget)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escribes general applications, systems to support clinical car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scribes general applications to support nursing education</w:t>
      </w:r>
      <w:r>
        <w:rPr>
          <w:color w:val="808080"/>
          <w:sz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iscusses CAI as a teaching and learning tool</w:t>
      </w:r>
      <w:r>
        <w:rPr>
          <w:color w:val="80808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ind w:left="360" w:hanging="0"/>
        <w:jc w:val="center"/>
        <w:rPr>
          <w:sz w:val="24"/>
        </w:rPr>
      </w:pPr>
      <w:r>
        <w:rPr>
          <w:sz w:val="24"/>
        </w:rPr>
        <w:t>Level 2 Experienced Nurse, cont.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- Evaluation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Assesses the accuracy of health information on the Internet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ssists patients to use databases to make informed decisions</w:t>
      </w:r>
    </w:p>
    <w:p>
      <w:pPr>
        <w:pStyle w:val="Heading6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left="360" w:hanging="0"/>
        <w:rPr/>
      </w:pPr>
      <w:r>
        <w:rPr/>
        <w:t>Informatics Skills - Role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Participates in influencing the attitudes of other nurses toward computer use for nursing practice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As a clinician (nurse), participates in the selection process, design, implementation, and evaluation of systems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Acts as an advocate of system users including patients or clients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Markets self, system or application to others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– Systems Maintenan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Performs basic trouble-shooting in</w:t>
      </w:r>
      <w:r>
        <w:rPr/>
        <w:t xml:space="preserve"> </w:t>
      </w:r>
      <w:r>
        <w:rPr>
          <w:sz w:val="22"/>
        </w:rPr>
        <w:t xml:space="preserve">applications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3 Informatics Specialis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Skills-Basic Desktop Software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or modifies spreadsheets used for complex problems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Writes macros, shortcuts for spreadsheets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Skills-Project Management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Manages projects with project management software</w:t>
      </w:r>
      <w:r>
        <w:rPr>
          <w:color w:val="808080"/>
          <w:sz w:val="22"/>
        </w:rPr>
        <w:t xml:space="preserve">   </w:t>
        <w:tab/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Skills-Quality Improvement</w:t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etermines data indicators used to monitor quality and effectiveness of nursing informatics practi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Collects data to monitor quality and effectiveness of nursing informatics practi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etermines aspects of nursing informatics practice important for quality monitoring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Computer Skills - System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Has the ability to integrate different applications or programs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Uses utility programs for data recovery and system performance indices 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tics Knowledge-Dat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Demonstrates fluency in informatics and nursing terminologies </w:t>
      </w:r>
      <w:r>
        <w:rPr>
          <w:color w:val="808080"/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Supports integration of a unified nursing language with the standardized language developed in collaboration with other health care disciplin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Recognizes the capacity for data aggregation and integration</w:t>
      </w:r>
      <w:r>
        <w:rPr>
          <w:color w:val="808080"/>
          <w:sz w:val="22"/>
        </w:rPr>
        <w:t xml:space="preserve">  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-Education</w:t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Implements and evaluates application/system training programs for users and clients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Plans and develops application/system training programs for users, clients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Constructs guidelines for the purchase of software and hardwa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Participates with practicing nurses, nurse administrators, and nurse researchers to define and develop new computer competencies</w:t>
      </w:r>
      <w:r>
        <w:rPr>
          <w:color w:val="80808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Teaches users/clients about effective and ethical uses of applications and systems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Serves as an informational resource person for applications/system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-Impact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termines the impact of computerized information management on managers and executive roles</w:t>
      </w:r>
      <w:r>
        <w:rPr>
          <w:color w:val="808080"/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Interprets current legislation, research, and economics affecting computerized information management in health car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Assesses current capabilities and limitations of technology (e.g., data transfer rates, chip capacity)</w:t>
      </w:r>
      <w:r>
        <w:rPr>
          <w:color w:val="80808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etermines projected impacts to users and organizations when changing to computerized information management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etermines the reasons for slow response time (e.g., heavy demands on computer system at time of shift change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iscusses new careers available to informaticists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etermines the social, legal, and ethical impacts of changing to computerized information management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iscusses the interdependencies computerized information management creates (e.g., changes when MD enters own orders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etermines the limitations, reliability of computerized patient monitoring systems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3 Informatics Specialist, con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pplies strategies for change management to produce satisfied and productive users</w:t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etermines the impact of information management technologies on therapeutic outcomes and quality of care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iscusses the computer's effect on cost of health care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Interprets the benefits and risks of computerized information management  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Interprets research findings about the impact of computerized information management on clinical practice, educational, administration &amp;/or research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nalyzes the impacts of information management technologies on time allocation and tasks of car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Interprets the impact of computerized information management on nursing education  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 –Privacy/security</w:t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Interprets copyright issues in computing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iscusses features, capabilities and scope of user passwor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evises strategies to protect the confidentiality of computerized information </w:t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ifferentiates issues surrounding confidentiality in computerized information management 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 -Regulations</w:t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Incorporates relevant law and regulations into informatics practice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 -Systems</w:t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Explains various input and output devices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pplies theories that influence computerization in health care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iscusses computer fundamentals (hardware, software, networks, data communication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Projects health care computing trends in nursing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Evaluates applications/systems available in health care</w:t>
      </w:r>
      <w:r>
        <w:rPr>
          <w:color w:val="808080"/>
          <w:sz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ifferentiates significant highlights in the evolution of computer technology</w:t>
      </w:r>
      <w:r>
        <w:rPr>
          <w:color w:val="80808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Interprets capabilities and limitations of hardware, interfaces and their relationship to the outcomes of health computing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emonstrates extensive knowledge of the applications/systems currently in use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Constructs resources to support users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iscusses general knowledge of computer theory and terminolog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Recognizes viruses and other system risks</w:t>
      </w:r>
      <w:r>
        <w:rPr>
          <w:color w:val="808080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iscusses broad knowledge of other available hardware and software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ises strategies to involve clinicians in the design, selection, implementation, and evaluation of applications and systems in health care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iscusses current applications available to support clinical care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iscusses concepts of telemedicine and Internet and their relationship to nursing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iscusses bedside terminals and associated issues such as use in sterile environments                 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Conducts site visits of health information systems in actual use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Recommends who generates, owns, and uses nursing and other dat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Interprets the current and projected future state of physiological monitoring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Informatics Knowledge-Usability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nalyzes the health and safety aspects of the work station and its location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pplies human factors and ergonomics to the design of the computer screen, location and design of devices, and design of software</w:t>
      </w:r>
      <w:r>
        <w:rPr>
          <w:color w:val="808080"/>
          <w:sz w:val="22"/>
        </w:rPr>
        <w:tab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3 Informatics Specialist, con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Informatics Skills-Analysis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evelops and implements work plans during application development and implement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Constructs data elements appropriate to a given practice context </w:t>
      </w:r>
      <w:r>
        <w:rPr>
          <w:color w:val="808080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Applies principles and techniques of systems analysis </w:t>
      </w:r>
      <w:r>
        <w:rPr>
          <w:color w:val="808080"/>
          <w:sz w:val="22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iscusses functional areas and how their information flow interacts with an area being evaluated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nalyzes current computerized information and recommends enhancements</w:t>
        <w:tab/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Analyzes business practices to determine need for reengineering the information flow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Applies principles of computing (e.g., reading an algorithm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Analyzes user areas to determine procedural errors versus hardware and software problems</w:t>
      </w:r>
      <w:r>
        <w:rPr>
          <w:color w:val="808080"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Interprets information flow within the organiz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Modifies existing applications, devices to meet changing requirements</w:t>
      </w:r>
      <w:r>
        <w:rPr>
          <w:color w:val="808080"/>
          <w:sz w:val="22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Conducts feasibility assessments throughout the information systems life cycle</w:t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Prepares process flow charts to describe current and proposed information flows for all aspects of clinical system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Analyzes organizations to determine policies affecting information flow</w:t>
      </w:r>
      <w:r>
        <w:rPr>
          <w:color w:val="808080"/>
          <w:sz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etermines problems and impediments in installing computerized information management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-Data / Data Structur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Constructs data structures and maintains data sets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Applies data structure concepts in designing a database system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Determines relationships among tables in databases and performs tasks such as database normalization</w:t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Integrates nursing taxonomies, unified nomenclatures, and other data needed by nurses within database desig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velops procedures to establish and maintain the validity and integrity of data and databases</w:t>
      </w:r>
      <w:r>
        <w:rPr>
          <w:color w:val="808080"/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Modifies available software programs to support data aggregation and analyses </w:t>
      </w:r>
      <w:r>
        <w:rPr>
          <w:color w:val="80808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Alters a defined data structure to interface with another data structure</w:t>
      </w:r>
      <w:r>
        <w:rPr>
          <w:color w:val="808080"/>
          <w:sz w:val="22"/>
        </w:rPr>
        <w:tab/>
        <w:t xml:space="preserve">        </w:t>
      </w:r>
    </w:p>
    <w:p>
      <w:pPr>
        <w:pStyle w:val="Heading1"/>
        <w:tabs>
          <w:tab w:val="clear" w:pos="432"/>
          <w:tab w:val="left" w:pos="6750" w:leader="none"/>
        </w:tabs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tabs>
          <w:tab w:val="clear" w:pos="432"/>
          <w:tab w:val="left" w:pos="675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-Design, Develop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velops screen layouts, report formats and custom views of clinical data working directly with clinical departments and individual users</w:t>
      </w:r>
      <w:r>
        <w:rPr>
          <w:color w:val="808080"/>
          <w:sz w:val="22"/>
        </w:rPr>
        <w:tab/>
        <w:tab/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Consults in the design or enhancements to integrated patient information, management, educational or research systems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Participates in the development of new methods or in making modifications to improve the efficiency and/or effectiveness of data storage and its communication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Coordinates the development of integrated computer-based patient record technologie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Maintains database (e.g., adding, deleting fields, structuring input for others, relational database)</w:t>
      </w:r>
      <w:r>
        <w:rPr>
          <w:color w:val="808080"/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Incorporates established data and database management standards into database design Participates in the development of new tools for management purposes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sz w:val="22"/>
        </w:rPr>
        <w:t xml:space="preserve">Develops methods of data communication, hardware and software integration, and data transformation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velops database structures to support clinical care, education, administration or research</w:t>
      </w:r>
      <w:r>
        <w:rPr>
          <w:color w:val="808080"/>
          <w:sz w:val="22"/>
        </w:rPr>
        <w:tab/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Applies concepts of nursing theory and research to the design of health information applications and system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Develops databases to facilitate clinical care, education, administration or research </w:t>
      </w:r>
      <w:r>
        <w:rPr>
          <w:color w:val="808080"/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new ways to interact with information technology and access dat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ssists in the development of computer applications to meet clinical, education, administration and research requiremen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3 Informatics Specialist, con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Applies skills in the systems life cycle to support all computer-enabled patient care activities.</w:t>
      </w:r>
      <w:r>
        <w:rPr>
          <w:color w:val="808080"/>
          <w:sz w:val="22"/>
        </w:rPr>
        <w:tab/>
        <w:t xml:space="preserve">    </w:t>
      </w:r>
    </w:p>
    <w:p>
      <w:pPr>
        <w:pStyle w:val="Heading1"/>
        <w:autoSpaceDE w:val="false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autoSpaceDE w:val="fals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- Evalu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Evaluates existing technologies for cost-effectiveness </w:t>
      </w:r>
      <w:r>
        <w:rPr>
          <w:color w:val="808080"/>
          <w:sz w:val="22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Evaluates data storage capacities of the system in use</w:t>
      </w:r>
      <w:r>
        <w:rPr>
          <w:color w:val="808080"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ssures that information systems used in the organization comply with standards set forth by external licensing, accreditation &amp; regulatory agencies</w:t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Evaluates hardware, software, and vendor support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sz w:val="22"/>
        </w:rPr>
        <w:t>Participates on interdisciplinary teams that evaluate nursing informatics practice or health informatics service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nalyzes the system in use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– Fiscal Management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2"/>
        </w:rPr>
      </w:pPr>
      <w:r>
        <w:rPr>
          <w:color w:val="000000"/>
          <w:sz w:val="22"/>
        </w:rPr>
        <w:t>Develops strategies to obtain funding for information systems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Uses strategies to optimize application use after implementation (benefits realization)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Participates in budget activities for the procurement and maintenance of the system </w:t>
      </w:r>
    </w:p>
    <w:p>
      <w:pPr>
        <w:pStyle w:val="Heading1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 w:val="false"/>
          <w:sz w:val="22"/>
        </w:rPr>
        <w:t xml:space="preserve">Determines the cost-benefit of computer technology used in practice, education, administration and/or research </w:t>
      </w:r>
      <w:r>
        <w:rPr>
          <w:rFonts w:cs="Times New Roman" w:ascii="Times New Roman" w:hAnsi="Times New Roman"/>
          <w:b w:val="false"/>
          <w:color w:val="808080"/>
          <w:sz w:val="22"/>
        </w:rPr>
        <w:tab/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color w:val="808080"/>
          <w:sz w:val="22"/>
        </w:rPr>
      </w:pPr>
      <w:r>
        <w:rPr>
          <w:rFonts w:cs="Times New Roman" w:ascii="Times New Roman" w:hAnsi="Times New Roman"/>
          <w:b w:val="false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–Implementation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Leads or participates in user groups during all phases of the systems life cycle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ises strategies for installing applications/system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evelops implementation plan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istinguishes implementation phases (i.e., pre-implementation, implementation, post-implementation)</w:t>
      </w:r>
      <w:r>
        <w:rPr>
          <w:color w:val="808080"/>
          <w:sz w:val="22"/>
        </w:rPr>
        <w:tab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Applies installation tools during implementation</w:t>
      </w:r>
      <w:r>
        <w:rPr>
          <w:color w:val="808080"/>
          <w:sz w:val="22"/>
        </w:rPr>
        <w:tab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velops information management plans and/or work plans to support the systems life cycle</w:t>
      </w:r>
      <w:r>
        <w:rPr>
          <w:color w:val="808080"/>
          <w:sz w:val="22"/>
        </w:rPr>
        <w:tab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Applies appropriate implementation strategies </w:t>
      </w:r>
      <w:r>
        <w:rPr>
          <w:color w:val="808080"/>
          <w:sz w:val="22"/>
        </w:rPr>
        <w:tab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Manages the installation process</w:t>
      </w:r>
      <w:r>
        <w:rPr>
          <w:color w:val="808080"/>
          <w:sz w:val="22"/>
        </w:rPr>
        <w:tab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Recognizes opportunities for applying information management technologies to clinical practice, education, administration and/or research situations </w:t>
      </w:r>
      <w:r>
        <w:rPr>
          <w:color w:val="80808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evises strategies to encourage interdisciplinary use of computerized information management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–Manage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Manages terms and conditions of a contract with an information systems vendor</w:t>
      </w:r>
      <w:r>
        <w:rPr>
          <w:color w:val="80808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a plan for limited resources (e.g., costs, staffing, equipment)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termines project scope, objectives, and resources for each proposed application, system or enhancement</w:t>
      </w:r>
      <w:r>
        <w:rPr>
          <w:color w:val="808080"/>
          <w:sz w:val="22"/>
        </w:rPr>
        <w:tab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velops system testing, implementation, conversion, and backup plans</w:t>
      </w:r>
      <w:r>
        <w:rPr>
          <w:color w:val="808080"/>
          <w:sz w:val="22"/>
        </w:rPr>
        <w:tab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evelops a strategic or long-range plan for the management of applications and systems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evelops policies, procedures and guidelines based on research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evelops policies and procedures related to information systems implementation, use, and maintenance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Escalates client issues and problems to the next available level of management when appropriat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Communicates progress of project to appropriate personnel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sz w:val="22"/>
        </w:rPr>
        <w:t>Applies principles and concepts of project management</w:t>
      </w:r>
      <w:r>
        <w:rPr>
          <w:color w:val="808080"/>
          <w:sz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Functions as a project manager</w:t>
      </w:r>
    </w:p>
    <w:p>
      <w:pPr>
        <w:pStyle w:val="Heading6"/>
        <w:spacing w:before="0" w:after="0"/>
        <w:ind w:left="36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3 Informatics Specialist, con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p>
      <w:pPr>
        <w:pStyle w:val="Heading6"/>
        <w:spacing w:before="0" w:after="0"/>
        <w:ind w:left="360" w:hanging="0"/>
        <w:rPr>
          <w:color w:val="808080"/>
        </w:rPr>
      </w:pPr>
      <w:r>
        <w:rPr/>
        <w:t>Informatics Skills – Privacy/securi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velops policies related to privacy, confidentiality and security of patient and client data</w:t>
      </w:r>
      <w:r>
        <w:rPr>
          <w:color w:val="808080"/>
          <w:sz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Recommends procedures for achieving data integrity and security</w:t>
      </w:r>
      <w:r>
        <w:rPr>
          <w:color w:val="808080"/>
          <w:sz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Analyzes the capability of information technology to support programs of data integrity and security 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-Programming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termines the characteristics of a good computer program</w:t>
      </w:r>
      <w:r>
        <w:rPr>
          <w:color w:val="808080"/>
          <w:sz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Applies principles of computer programming in order to communicate with software developers</w:t>
      </w:r>
      <w:r>
        <w:rPr>
          <w:color w:val="808080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ifferentiates between machine and high-level programming languages</w:t>
        <w:tab/>
        <w:tab/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-Requirements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termines priorities for new requirements within budget constraints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Modifies information technologies to meet changing data requirements/needs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termines new requirements according to the needs of the organization</w:t>
      </w:r>
      <w:r>
        <w:rPr>
          <w:color w:val="808080"/>
          <w:sz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monstrates skills in the systems life cycle to support policies, procedures and knowledge bases in organizations</w:t>
      </w:r>
      <w:r>
        <w:rPr>
          <w:color w:val="808080"/>
          <w:sz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Includes client needs in requirements development</w:t>
      </w:r>
      <w:r>
        <w:rPr>
          <w:color w:val="808080"/>
          <w:sz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velops requirements for an integrated clinical, education, administration and/or research applications</w:t>
      </w:r>
      <w:r>
        <w:rPr>
          <w:color w:val="808080"/>
          <w:sz w:val="22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Communicates informatics' needs to a systems analyst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Performs needs assessment for future requirements </w:t>
      </w:r>
    </w:p>
    <w:p>
      <w:pPr>
        <w:pStyle w:val="Normal"/>
        <w:ind w:left="360" w:hanging="0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Informatics Skills-Role</w:t>
      </w:r>
      <w:r>
        <w:rPr>
          <w:sz w:val="22"/>
        </w:rPr>
        <w:tab/>
        <w:t xml:space="preserve">  </w:t>
      </w:r>
      <w:r>
        <w:rPr>
          <w:color w:val="808080"/>
          <w:sz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Influences change to improve the impact of informatics on the system of care 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Designs strategies to manage the impact of change to information systems implementation </w:t>
      </w:r>
      <w:r>
        <w:rPr>
          <w:color w:val="808080"/>
          <w:sz w:val="22"/>
        </w:rPr>
        <w:t>…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Consults about informatics with clinical, managerial, educational, and/or research entiti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velops collegial relationships with information system technical support personnel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Serves as a liaison among agency departments and vendors </w:t>
        <w:tab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Collaborates with nursing personnel and interdisciplinary teams to accomplish information management work</w:t>
      </w:r>
      <w:r>
        <w:rPr>
          <w:color w:val="808080"/>
          <w:sz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Promotes understanding and effective use of information technology</w:t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/>
        <w:rPr>
          <w:color w:val="808080"/>
          <w:sz w:val="22"/>
        </w:rPr>
      </w:pPr>
      <w:r>
        <w:rPr>
          <w:sz w:val="22"/>
        </w:rPr>
        <w:t>Makes formal presentations of project findings, recommendations, and specifications to user department managers, supervisors, and/or administrator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Recommends changes in health informatics practice based upon evaluation data from nursing informatics (e.g., a validated severity of illness instrument) 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Recommends policies and procedures to improve the quality of nursing informatics practice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Implements activities to enhance the quality of nursing informatics practice</w:t>
        <w:tab/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velops recommendations to improve nursing informatics practice or outcomes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Acts as a liaison to support communication among providers, patient, and technical communiti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Uses software tools as appropriate during the systems life cycle</w:t>
      </w:r>
      <w:r>
        <w:rPr>
          <w:color w:val="808080"/>
          <w:sz w:val="22"/>
        </w:rPr>
        <w:tab/>
        <w:tab/>
        <w:t xml:space="preserve">         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Provides backup support to installation personnel as required</w:t>
      </w:r>
      <w:r>
        <w:rPr>
          <w:color w:val="808080"/>
          <w:sz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Applies knowledge of patient care processes to systems and their life cycle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Maintains a system perspective that encompasses the entire organization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Integrates knowledge from other informatics disciplines with nursing to improve patient care, administration, education and/or research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Participates in top level decisions and policy design which impact clinical information managemen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3 Informatics Specialist, con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Conducts research to examine impacts of computer technology in nursing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Conducts research to determine application needs in clinical care, education, administration and research</w:t>
      </w:r>
      <w:r>
        <w:rPr>
          <w:color w:val="808080"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Conducts research in informatics</w:t>
      </w:r>
      <w:r>
        <w:rPr>
          <w:color w:val="808080"/>
          <w:sz w:val="22"/>
        </w:rPr>
        <w:t xml:space="preserve"> </w:t>
      </w:r>
    </w:p>
    <w:p>
      <w:pPr>
        <w:pStyle w:val="Heading1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 w:val="false"/>
          <w:sz w:val="22"/>
        </w:rPr>
        <w:t>Disseminates new knowledge by informing colleagues of new developments and applications in nursing or healthcare informatics</w:t>
      </w:r>
      <w:r>
        <w:rPr>
          <w:rFonts w:cs="Times New Roman" w:ascii="Times New Roman" w:hAnsi="Times New Roman"/>
          <w:b w:val="false"/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Contributes to informatics education of students, peers and colleagues</w:t>
      </w:r>
      <w:r>
        <w:rPr>
          <w:color w:val="808080"/>
          <w:sz w:val="22"/>
        </w:rPr>
        <w:tab/>
        <w:tab/>
        <w:t xml:space="preserve">         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-Systems Maintenan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ssists in the resolution of basic software problems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sz w:val="22"/>
        </w:rPr>
        <w:t>Performs complex trouble-shooting in applications</w:t>
      </w:r>
      <w:r>
        <w:rPr>
          <w:color w:val="808080"/>
          <w:sz w:val="22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Recommends solutions to application-specific problems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Maintains the data dictionary and other technical support elements</w:t>
      </w:r>
    </w:p>
    <w:p>
      <w:pPr>
        <w:pStyle w:val="Heading7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Informatics Skills – System Selection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signs evaluation criteria and strategies for selecting applications and systems</w:t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Applies ergonomics principles in the selection and use of information management technologies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Participates with others in selecting applications or systems (e.g., users, vendors, system designers)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-Testing</w:t>
        <w:tab/>
      </w:r>
      <w:r>
        <w:rPr>
          <w:rFonts w:cs="Times New Roman" w:ascii="Times New Roman" w:hAnsi="Times New Roman"/>
          <w:color w:val="808080"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evelops procedures and scenarios for acceptance testing, conversions, and interface test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Conducts tests of information management applications, systems</w:t>
      </w:r>
      <w:r>
        <w:rPr>
          <w:color w:val="808080"/>
          <w:sz w:val="22"/>
        </w:rPr>
        <w:tab/>
        <w:tab/>
        <w:t xml:space="preserve">         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-Train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Produces short-term and long-term training plans</w:t>
      </w:r>
      <w:r>
        <w:rPr>
          <w:color w:val="808080"/>
          <w:sz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Produces training materials and operating manuals tailored to the organization </w:t>
      </w:r>
      <w:r>
        <w:rPr>
          <w:color w:val="808080"/>
          <w:sz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livers user training programs</w:t>
      </w:r>
      <w:r>
        <w:rPr>
          <w:color w:val="808080"/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Evaluates user training program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4 Informatics Innovator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Skills-Simul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Develops models for simulation purposes</w:t>
      </w:r>
      <w:r>
        <w:rPr>
          <w:color w:val="808080"/>
          <w:sz w:val="22"/>
        </w:rPr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Knowledge - Education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sz w:val="22"/>
        </w:rPr>
      </w:pPr>
      <w:r>
        <w:rPr>
          <w:sz w:val="22"/>
        </w:rPr>
        <w:t>Evaluates informatics competencies required for specific role functions for the practicing nurse, nurse administrator and others</w:t>
      </w:r>
    </w:p>
    <w:p>
      <w:pPr>
        <w:pStyle w:val="TextBody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  <w:t>Informatics Knowledge - Impact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color w:val="808080"/>
          <w:sz w:val="22"/>
        </w:rPr>
      </w:pPr>
      <w:r>
        <w:rPr>
          <w:sz w:val="22"/>
        </w:rPr>
        <w:t xml:space="preserve">Evaluates the changing role of educator when computerized information management is introduced </w:t>
      </w:r>
    </w:p>
    <w:p>
      <w:pPr>
        <w:pStyle w:val="Heading1"/>
        <w:ind w:left="36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– Analysi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esigns innovative analytic techniques 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cs Skills – Design, Development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Designs unique technology or system alternatives for clinical care, education, administration and/or research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the conceptual model for a database</w:t>
      </w:r>
    </w:p>
    <w:p>
      <w:pPr>
        <w:pStyle w:val="Heading6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left="360" w:hanging="0"/>
        <w:rPr/>
      </w:pPr>
      <w:r>
        <w:rPr/>
        <w:t>Informatics Skills - Evaluation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Evaluates the performance and impact of information management technologies on organizational efficienc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Evaluates factors related to safety, effectiveness, cost and social impact when developing and implementing information management technologies</w:t>
      </w:r>
      <w:r>
        <w:rPr>
          <w:color w:val="808080"/>
          <w:sz w:val="22"/>
        </w:rPr>
        <w:t xml:space="preserve">      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Based upon information management technologies evaluation data, recommends and/or modifies clinical practice enhancements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Evaluates the performance and impact of information management technologies on clinical practice, education, administration &amp;/or research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evelops a framework(s) for evaluating applications and system performance in clinical care, education, research, and/or administration </w:t>
      </w:r>
    </w:p>
    <w:p>
      <w:pPr>
        <w:pStyle w:val="Heading6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left="360" w:hanging="0"/>
        <w:rPr/>
      </w:pPr>
      <w:r>
        <w:rPr/>
        <w:t>Informatics Skills –Fiscal Managemen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strategies to obtain research funding</w:t>
      </w:r>
    </w:p>
    <w:p>
      <w:pPr>
        <w:pStyle w:val="Heading6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left="360" w:hanging="0"/>
        <w:rPr/>
      </w:pPr>
      <w:r>
        <w:rPr/>
        <w:t>Informatics Skills – Management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esigns innovative methods for project management</w:t>
      </w:r>
    </w:p>
    <w:p>
      <w:pPr>
        <w:pStyle w:val="Normal"/>
        <w:ind w:left="360" w:hanging="0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Research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innovative and analytic techniques for scientific inquiry in nursing informatics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new methods of organizing data to enhance research capacitie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research designs to examine impacts of computer technology in nursing.</w:t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rPr>
          <w:sz w:val="22"/>
        </w:rPr>
      </w:pPr>
      <w:r>
        <w:rPr>
          <w:sz w:val="22"/>
        </w:rPr>
        <w:t>Conducts basic science research to support the theoretical development of the informatics specialty (e.g., decision-making, human-computer interaction, taxonomy development, etc.)</w:t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rPr>
          <w:sz w:val="22"/>
        </w:rPr>
      </w:pPr>
      <w:r>
        <w:rPr>
          <w:sz w:val="22"/>
        </w:rPr>
        <w:t>Designs evaluation techniques to assess the quality of data and information in information systems (e.g., the validity of Internet-based patient educational content)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pplies advanced methodological and statistical techniques to the design and evaluation of computerized clinical information system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4 Informatics Innovator, con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Publishes findings from informatics-focused research to support the development of the specialty’s theoretical knowledge base</w:t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Sustains an informatics-focused program of research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pplies multivariate statistical concepts to the evaluation of complex data sets to forecast quality management tren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psychometrically sound instruments for use in informatics-focused research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new framework(s) for use in informatics</w:t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tice</w:t>
      </w:r>
    </w:p>
    <w:p>
      <w:pPr>
        <w:pStyle w:val="Heading1"/>
        <w:numPr>
          <w:ilvl w:val="0"/>
          <w:numId w:val="2"/>
        </w:numPr>
        <w:autoSpaceDE w:val="fals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pplies advanced analysis and design concepts to the system life cycle proces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Integrates domain knowledge within computerized decision support system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nalyzes complex issues (e.g., confidentiality, privacy, and data security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Recommends policies based upon analytical finding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Designs and/or evaluates enterprise-wide strategies for managing the impact of information systems implementation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signs the structure for complex data set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new methods of organizing data to enhance research capabilitie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innovative methods of data communication, hardware and software integration, and data transformation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signs unique system alternatives for clinical care, education, administration or research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Exerts leadership of interdisciplinary teams to provide strategic IS direction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Influences top-level decisions and policy design which impact clinical information management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Education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pplies sophisticated educational design and research evaluation concepts to the use of innovative computer-based education techniques (e.g., distance education)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0" w:hanging="0"/>
        <w:rPr>
          <w:sz w:val="22"/>
        </w:rPr>
      </w:pPr>
      <w:r>
        <w:rPr>
          <w:sz w:val="22"/>
        </w:rPr>
        <w:t>Develops theoretically-based curricular models for nursing informatics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Other Results</w:t>
      </w:r>
    </w:p>
    <w:p>
      <w:pPr>
        <w:pStyle w:val="Normal"/>
        <w:ind w:left="360" w:firstLine="72"/>
        <w:rPr/>
      </w:pPr>
      <w:r>
        <w:rPr/>
        <w:t xml:space="preserve">   </w:t>
      </w:r>
      <w:r>
        <w:rPr/>
        <w:t xml:space="preserve">Overall, 24 competencies were not approved.   The following 5 competencies were rejected: </w:t>
      </w:r>
    </w:p>
    <w:p>
      <w:pPr>
        <w:pStyle w:val="Normal"/>
        <w:ind w:left="360" w:hanging="0"/>
        <w:rPr/>
      </w:pPr>
      <w:r>
        <w:rPr/>
        <w:t>Experienced Nurs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applications for diagnostic coding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desktop publish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urse Informatics Specialist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Applies computer-assisted software engineering (CASE) tool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Manages central facilities to enable data shar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Writes an original computer program and modifies it</w:t>
      </w:r>
      <w:r>
        <w:rPr>
          <w:color w:val="808080"/>
          <w:sz w:val="22"/>
        </w:rPr>
        <w:tab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spacing w:lineRule="auto" w:line="480"/>
        <w:ind w:left="360" w:firstLine="72"/>
        <w:rPr/>
      </w:pPr>
      <w:r>
        <w:rPr/>
        <w:t>The competency</w:t>
      </w:r>
      <w:r>
        <w:rPr>
          <w:b/>
        </w:rPr>
        <w:t xml:space="preserve"> “</w:t>
      </w:r>
      <w:r>
        <w:rPr/>
        <w:t>writes an original computer program and modifies it” was rejected early during round 1.  The other 4 competencies did not reach consensus (an 80% agreement) to discard them until round 3.</w:t>
      </w:r>
    </w:p>
    <w:p>
      <w:pPr>
        <w:pStyle w:val="TextBody"/>
        <w:autoSpaceDE w:val="false"/>
        <w:spacing w:lineRule="auto" w:line="480" w:before="0" w:after="0"/>
        <w:ind w:left="360" w:firstLine="72"/>
        <w:rPr/>
      </w:pPr>
      <w:r>
        <w:rPr/>
        <w:t xml:space="preserve">   </w:t>
      </w:r>
      <w:r>
        <w:rPr/>
        <w:t>Six competencies were valid competencies, but no agreement on a practice level was reached.  One of these 6 competencies achieved the 80% threshold of agreement that it was at the wrong level, but still did not reach agreement on a correct level.  This competency was “uses authoring tools to develop CAI for students, nurses and/or patients.”  It was originally at the experienced nurse level; 77% of the respondents placed this competency at the informatics specialist level. The other five valid competencies not reaching consensus about a level were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Recognizes computerized diagnosis equipment (e.g., CAT scan, MRI, digital imaging) (originally at the informatics specialist level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Conducts research to examine impacts of computer technology in nursing (originally at the informatics specialist level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Conducts research in informatics (originally at the informatics specialist level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Teaches informatics competencies required for specific role functions for the practicing nurse, the nurse administrator (originally at the nurse innovator leve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</w:rPr>
        <w:t>Evaluates applications supporting clinical care (including decision support), education, administration and/or research (originally at the nurse innovator level)</w:t>
      </w:r>
      <w:r>
        <w:rPr>
          <w:color w:val="808080"/>
          <w:sz w:val="22"/>
        </w:rPr>
        <w:t xml:space="preserve"> 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There were no competencies that changed levels of practice as a result of the Delphi study. </w:t>
      </w:r>
    </w:p>
    <w:p>
      <w:pPr>
        <w:pStyle w:val="Normal"/>
        <w:ind w:firstLine="28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The following 13 items did not reach agreement as valid competencies: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evel 1: Beginning Nurs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Locates and evaluates patient support groups or chat rooms on the Interne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a database management program to develop a simple database and/or table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 xml:space="preserve">Uses decision support systems, expert systems, and aids for clinical decision-making or differential diagnosis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computer-assisted instruction (CAI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presentation graphics (e.g., PowerPoint) to create slides, display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Uses spreadsheets</w:t>
      </w:r>
    </w:p>
    <w:p>
      <w:pPr>
        <w:pStyle w:val="Normal"/>
        <w:tabs>
          <w:tab w:val="clear" w:pos="432"/>
          <w:tab w:val="left" w:pos="748" w:leader="none"/>
        </w:tabs>
        <w:ind w:left="374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Level 3: Informatics Specialist</w:t>
      </w:r>
    </w:p>
    <w:p>
      <w:pPr>
        <w:pStyle w:val="Normal"/>
        <w:numPr>
          <w:ilvl w:val="0"/>
          <w:numId w:val="2"/>
        </w:numPr>
        <w:autoSpaceDE w:val="false"/>
        <w:rPr>
          <w:color w:val="808080"/>
          <w:sz w:val="22"/>
        </w:rPr>
      </w:pPr>
      <w:r>
        <w:rPr>
          <w:sz w:val="22"/>
        </w:rPr>
        <w:t>Discusses the mathematical models underlying the fiscal management system or spreadshee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Applies simulation model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iscusses concepts and uses of robotic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Evaluates network capacit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Modifies the available software programs to support data analysi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Develops marketing materials</w:t>
      </w:r>
      <w:r>
        <w:rPr>
          <w:color w:val="808080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>Identifies the more common programming languages in use today</w:t>
      </w:r>
      <w:r>
        <w:rPr>
          <w:color w:val="808080"/>
          <w:sz w:val="22"/>
        </w:rPr>
        <w:t xml:space="preserve">     </w:t>
      </w:r>
    </w:p>
    <w:p>
      <w:pPr>
        <w:pStyle w:val="Normal"/>
        <w:tabs>
          <w:tab w:val="clear" w:pos="432"/>
          <w:tab w:val="left" w:pos="748" w:leader="none"/>
        </w:tabs>
        <w:ind w:left="37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748" w:leader="none"/>
        </w:tabs>
        <w:ind w:left="37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</w:t>
      </w:r>
      <w:r>
        <w:rPr/>
        <w:t>The results of this Delphi study created a master list of informatics competencies for nurses at four levels of practice.  Please see the full length article in Nursing Research for the discussion and conclusions about this work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Staggers, Gassert &amp; Curran,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e.gassert@nurs.utah.edu" TargetMode="External"/><Relationship Id="rId3" Type="http://schemas.openxmlformats.org/officeDocument/2006/relationships/hyperlink" Target="mailto:cc1203@columbia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8:53:00Z</dcterms:created>
  <dc:creator>Nancy</dc:creator>
  <dc:description/>
  <cp:keywords/>
  <dc:language>en-US</dc:language>
  <cp:lastModifiedBy>Linda</cp:lastModifiedBy>
  <cp:lastPrinted>2002-12-07T12:11:00Z</cp:lastPrinted>
  <dcterms:modified xsi:type="dcterms:W3CDTF">2008-09-03T14:36:00Z</dcterms:modified>
  <cp:revision>7</cp:revision>
  <dc:subject/>
  <dc:title>Informatics Competencies for Nurses at Four Levels of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</Properties>
</file>